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ТОВНОСТІ ФІЗКУЛЬТУРНО-СПОРТИВНОЇ СПОРУДИ ДО ПРОВЕД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 – тренувальних занять та змаг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3 – 20134 навчальному році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става: наказ по Скадовськ</w:t>
            </w:r>
            <w:r>
              <w:rPr>
                <w:lang w:val="uk-UA"/>
              </w:rPr>
              <w:t>і</w:t>
            </w:r>
            <w:r>
              <w:rPr/>
              <w:t xml:space="preserve">й РК ДЮСШ  від    </w:t>
            </w:r>
            <w:r>
              <w:rPr>
                <w:lang w:val="uk-UA"/>
              </w:rPr>
              <w:t>_________</w:t>
            </w:r>
            <w:r>
              <w:rPr/>
              <w:t xml:space="preserve"> р. № 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rPr/>
            </w:pPr>
            <w:r>
              <w:rPr/>
              <w:t>Складено комісією у складі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Голова комісії </w:t>
            </w:r>
            <w:r>
              <w:rPr>
                <w:lang w:val="uk-UA"/>
              </w:rPr>
              <w:t xml:space="preserve">____________ - </w:t>
            </w:r>
            <w:r>
              <w:rPr/>
              <w:t>спец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ст з охорони прац</w:t>
            </w:r>
            <w:r>
              <w:rPr>
                <w:lang w:val="uk-UA"/>
              </w:rPr>
              <w:t>і</w:t>
            </w:r>
            <w:r>
              <w:rPr/>
              <w:t xml:space="preserve"> Скадовсько</w:t>
            </w:r>
            <w:r>
              <w:rPr>
                <w:lang w:val="uk-UA"/>
              </w:rPr>
              <w:t>ї</w:t>
            </w:r>
            <w:r>
              <w:rPr/>
              <w:t xml:space="preserve"> РК ДЮСШ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лени комісії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 - завгосп Скадовської РК ДЮСШ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 - голова профспілкового комітету Скадовської РКДЮСШ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 - інструктор - методист РК ДЮСШ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у період з 0</w:t>
            </w:r>
            <w:r>
              <w:rPr>
                <w:lang w:val="uk-UA"/>
              </w:rPr>
              <w:t>2</w:t>
            </w:r>
            <w:r>
              <w:rPr/>
              <w:t xml:space="preserve"> по 0</w:t>
            </w:r>
            <w:r>
              <w:rPr>
                <w:lang w:val="uk-UA"/>
              </w:rPr>
              <w:t>9</w:t>
            </w:r>
            <w:r>
              <w:rPr/>
              <w:t xml:space="preserve"> вересня 201</w:t>
            </w:r>
            <w:r>
              <w:rPr>
                <w:lang w:val="uk-UA"/>
              </w:rPr>
              <w:t>3</w:t>
            </w:r>
            <w:r>
              <w:rPr/>
              <w:t xml:space="preserve"> року,  було проведено огляд </w:t>
            </w:r>
            <w:r>
              <w:rPr>
                <w:sz w:val="22"/>
                <w:szCs w:val="22"/>
                <w:lang w:val="uk-UA"/>
              </w:rPr>
              <w:t>спортивного залу ( ігровий), малого спортивного залу, майданчика для ігрових видів спорту ( грунтовий ), майданчика для ігрових видів спорту ( зі штучним покриттям)</w:t>
            </w:r>
            <w:r>
              <w:rPr>
                <w:lang w:val="uk-UA"/>
              </w:rPr>
              <w:t xml:space="preserve"> Скадовської РК ДЮСШ.</w:t>
            </w:r>
          </w:p>
          <w:p>
            <w:pPr>
              <w:pStyle w:val="Normal"/>
              <w:rPr/>
            </w:pPr>
            <w:r>
              <w:rPr/>
              <w:t>У результаті проведеного заходу комісією було встановлено, щ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Фізкультурно-спортивні споруд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ортивний зал ( ігровий), малий спортивний зал, майданчик для ігрових видів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грунтовий ),майданчик для ігрових видів спорту ( зі штучним покриттям) готове до проведення навчально – тренувальних занять і  занять   спортом, проведення змагань з волейболу та  футзал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аявна матеріально-технічна база, обладнання, інвентар забезпечують нормальні умови дл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вчально – тренувальних занять та спортивних змагань готова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</w:t>
            </w:r>
            <w:r>
              <w:rPr>
                <w:lang w:val="uk-UA"/>
              </w:rPr>
              <w:t>У незадовільному стані знаходиться майданчик для ігрових видів спорту ( зі штучним покриттям 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Для забезпечення безпеки учасників закладу необхідно виконати наступні вимоги: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привести   у належний стан майданчик для ігрових видів спорту ( зі штучним покриттям 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робити капітальний ремонт несущих стійок загороджувальної спору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Інструктаж учасників заходу про необхідні в умовах даної місцевості заходи безпеки проводятьс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ю з охорони праці РКДЮСШ та відповідальними особам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 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FF000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9:00Z</dcterms:created>
  <dc:creator>UserXP</dc:creator>
  <dc:description/>
  <cp:keywords/>
  <dc:language>en-US</dc:language>
  <cp:lastModifiedBy>DNA7 X86</cp:lastModifiedBy>
  <cp:lastPrinted>2013-09-04T14:07:00Z</cp:lastPrinted>
  <dcterms:modified xsi:type="dcterms:W3CDTF">2013-11-28T13:29:00Z</dcterms:modified>
  <cp:revision>2</cp:revision>
  <dc:subject/>
  <dc:title>До Прокуратури Івано-Франківської області</dc:title>
</cp:coreProperties>
</file>